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mple board job description</w:t>
      </w:r>
    </w:p>
    <w:p>
      <w:pPr>
        <w:pStyle w:val="PlainText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dapted from </w:t>
      </w:r>
      <w:r>
        <w:rPr>
          <w:rFonts w:cs="Times New Roman" w:ascii="Times New Roman" w:hAnsi="Times New Roman"/>
          <w:i/>
          <w:sz w:val="24"/>
          <w:szCs w:val="24"/>
        </w:rPr>
        <w:t>Great Boards for Small Groups</w:t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Andy Robinson, Emerson and Church, 2006</w:t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board members provide</w:t>
            </w:r>
          </w:p>
        </w:tc>
        <w:tc>
          <w:tcPr>
            <w:tcW w:w="4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board members can expect in return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I will give my best effort to “hit the ground running” when beginning my service with the board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The organization will provide me with a full orientation, including background information on work accomplished to da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I will learn about the organization’s mission and programs, and be able to describe them accurately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he organization will provide me with relevant materials and education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I understand that the board meets ___ times per year, plus one annual full-day retreat. I will do my best to attend each meeting, with the understanding that three consecutive unexcused absences will be considered resignation from the board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I expect that board meetings will be well run and productive, with a focus on decision-making and not merely reporting. I understand that agendas will be distributed at least one week in advance. If I wish to add items to the agenda, I will contact the chair at least two weeks in adva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I accept fiduciary responsibility for the organization and will oversee its financial health and integrit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I expect timely, accurate, and complete financial statements to be distributed at least quarterly, one week in advance of the relevant board meeting. I also expect to be trained to read and interpret these financial state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I will provide oversight to ensure that our programs run effectively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I expect monthly reports from the executive director, program updates, press clippings,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I accept ethical responsibility and will help to hold fellow board members and the executive director (and, by extension, the full staff) to professional standard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The organization will provide me with relevant train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I will serve as an ambassador to the community to educate others and promote our work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I will need materials and may need training (public speaking, etc.) to do this job effective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I commit to increasing my skills as a board member.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The organization will provide me with appropriate training and suppo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I will participate in fundraising to ensure that our organization has the resources it needs to meet its mission. I commit to making a personal donation; our organization will be one of the top three charities I support each year that I am on the boar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I will be able to choose from a range of fundraising activities, and I expect relevant training and support to help me fulfill my obligations. I will have the option of fulfilling my personal pledge in monthly or quarterly installments, if I so choos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I will evaluate the performance of the executive director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This evaluation will be based on goals developed jointly by the board and the E.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</w:t>
        <w:tab/>
        <w:tab/>
        <w:t>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oard member signature</w:t>
        <w:tab/>
        <w:tab/>
        <w:t>Date</w:t>
        <w:tab/>
        <w:tab/>
        <w:t>Board chair signature</w:t>
        <w:tab/>
        <w:tab/>
        <w:tab/>
        <w:t>Dat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2:26:00Z</dcterms:created>
  <dc:creator> </dc:creator>
  <dc:description/>
  <dc:language>en-US</dc:language>
  <cp:lastModifiedBy> </cp:lastModifiedBy>
  <dcterms:modified xsi:type="dcterms:W3CDTF">2006-01-31T13:57:00Z</dcterms:modified>
  <cp:revision>3</cp:revision>
  <dc:subject/>
  <dc:title>Sample board job description</dc:title>
</cp:coreProperties>
</file>